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hodnocení sezóny 2005-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lynulá sezóna skončila a je čas na krátké zhodnocení jejího průběhu. Před začátkem nového ročníku třetí ligy divize III jsme museli řešit několik problémů se složením našeho týmu. Zejména oslabení o několik kvalitních obránců vypadalo jako velký problém a k začínající sezóně jsme hleděli s obavami.</w:t>
      </w:r>
    </w:p>
    <w:p>
      <w:pPr>
        <w:pStyle w:val="Normal"/>
        <w:jc w:val="both"/>
        <w:rPr/>
      </w:pPr>
      <w:r>
        <w:rPr/>
        <w:tab/>
        <w:t xml:space="preserve">Před ostrým startem nás čekalo druhé kolo poháru ČFbU. Brali jsme ho jako přípravu na sezónu, ale chtěli jsme postoupit do vyřazovacích bojů. Soupeři však slibovali těžké zápasy. V prvním utkání jsme se střetli s Paskovem, který nás měl prověřit i ve třetí lize. Tento "nováček" nám již v poháru naznačil, že se s ním musí počítat. Vyšel nám začátek a vedení 3:0 po první třetině bylo důležité. Konečné skóre 3:3 odpovídá poměru sil na hřišti a je spravedlivé. V dalším utkání jsme si poradili se Vsetínem 9:6, druhý den jsme porazili Komín 2:0 a SK JEMOBU 6:1. Podařilo se nám tak postoupit z prvního místa do dalších bojů. </w:t>
      </w:r>
    </w:p>
    <w:p>
      <w:pPr>
        <w:pStyle w:val="Normal"/>
        <w:jc w:val="both"/>
        <w:rPr/>
      </w:pPr>
      <w:r>
        <w:rPr/>
        <w:tab/>
        <w:t xml:space="preserve">2.10.2005 jsme se vydali do Pohořelic na první dvě kola třetí ligy. V prvním utkání jsme porazili Znojmo 9:0, kdy jsme soupeře nepustili do vážné šance a sami proměnili snadno naše vypracované šance. V druhém utkání nás čekal nováček z Bohumína a tedy velká neznámá. Pro Bohumín bylo jistě těžké si přivyknout třetí lize a bylo vidět, že hrací čas 3x20 minut je pro ně velký nezvyk. Utkání jsme zvládli bez větších problémů a porazili soupeře 13:1. Excelovala zejména řada Melichar-Imramovský-Stoček, která vznikla až v Pohořelicích. </w:t>
      </w:r>
    </w:p>
    <w:p>
      <w:pPr>
        <w:pStyle w:val="Normal"/>
        <w:jc w:val="both"/>
        <w:rPr/>
      </w:pPr>
      <w:r>
        <w:rPr/>
        <w:tab/>
        <w:t>Týden na to jsme absolvovali dlouhý výlet do Horní Suché, kde nás čekal domácí tým v boji o šestnácti-finále poháru. V utkání jsme nepodali dobrý výkon, ale podařilo se nám vstřelit několik rozdílových gólů a náskok jsme si hlídali. Nadšeně bojující domácí se snažili, ale my jsme drama nepřipustili. Výsledek byl nakonec 8:4 a stovka diváků viděla jistě dramatické utkání. Podařilo se nám tak postoupit mezi 16 nejlepších celků v ČR.</w:t>
      </w:r>
    </w:p>
    <w:p>
      <w:pPr>
        <w:pStyle w:val="Normal"/>
        <w:jc w:val="both"/>
        <w:rPr/>
      </w:pPr>
      <w:r>
        <w:rPr/>
        <w:tab/>
        <w:t>Náročný začátek sezóny nám připravil hned další týden domácí turnaj a na něm jsme se střetli se Slávií Havířov. Po dvou třetinách jsme vedli 3:1, jenže třetí třetina byla jako špatný sen. Vlastní nezodpovědností jsme darovali soupeři šanci na zvrat a ten ji dokonale využil. Gól na 3:4 v náš neprospěch půl minuty před koncem byl jasným signálem, že takto se o ligové body nebojuje. Výsledek pro nás byl velkým zklamáním, proto jsme ho chtěli odčinit v zápase s Torpedem Havířov. Havířov se spokojil se ziskem bodů v dopoledním utkání a přistoupil k zápasu velmi lehkovážně. My jsme chtěli odčinit výpadek se Slávií a proto jsme se na soupeře doslova vrhli. Výsledkem bylo nevídané představení, které skončilo 16:2 pro nás. Na konci října jsme si opět poradili s Bohumínem 8:2 a v dalším zápase narazili na 1.MVIL Hrabová. Tento tým se snažil narušovat naši rozehrávku což se mu dařilo velmi dobře a ujal se také lehce vedení. Přestřelka v první třetině skončila 4:3, kdy jsme již 4:1 prohrávali. Ve druhé dvacetiminutovce se nám v přesilovce podařilo vyrovnat a ve třetí třetině jsme dali gól pouze my a radovali se tak z vydřeného vítězství 5:4.</w:t>
      </w:r>
    </w:p>
    <w:p>
      <w:pPr>
        <w:pStyle w:val="Normal"/>
        <w:jc w:val="both"/>
        <w:rPr/>
      </w:pPr>
      <w:r>
        <w:rPr/>
        <w:tab/>
        <w:t>6.11.2005 nastal významný den pro náš klub, protože jsme hostili v osmifinále poháru ČFbU extraligové TORPEDO HAVÍŘOV. Hrálo se v neděli od 18:00 a perfektní propagace přilákala do hlediště bezmála 250 diváků. Utkání bylo skvělý zážitek pro všechny zúčastněné a myslím i pro diváky. Havířov potvrdil kvalitu a ve čtvrté minutě otevřel skóre zápasu. My jsme odpověděli zásluhou Stočka. Nepouštěli jsme se do nějaké otevřené hry a snažili se  pečlivě bránit a vyrážet do brejků. Tato taktika byla zvolena velmi dobře a utkání tak bylo otevřené až do samého závěru. Havířov ve druhé třetině vstřelil jeden gól a hned na začátku třetí třetiny zvýšil na 3:1. Vzápětí však snížil Dvořák T. a drama pokračovalo. V naší snaze o vyrovnání nám pomáhalo skvělé publikum, které nás hnalo dopředu po celé utkání a patří mu velké díky za to, jakou kulisu nám sportovcům připravilo. Havířov nám však dal další dvě branky, kdy jsme zareagovali jen jednou a poslední náš gól v přesilovce půl minuty před koncem přišel již příliš pozdě. Utkání jsme odehráli takticky velmi dobře, škoda jen neproměnění některé ze šancí, které jsme si vytvořili. O naší aktivitě svědčí i počet střel na branku 35:26 v náš prospěch.</w:t>
      </w:r>
    </w:p>
    <w:p>
      <w:pPr>
        <w:pStyle w:val="Normal"/>
        <w:jc w:val="both"/>
        <w:rPr/>
      </w:pPr>
      <w:r>
        <w:rPr/>
        <w:tab/>
        <w:t>V 7. kole jsme narazili na Paskov. Vyrovnané utkání skončilo spravedlivou dělbou bodů, i když byl Paskov od poloviny utkání aktivnější a my se jen bránili. V druhém utkání dne jsme přehráli Otrokovice 5:2, kdy se nám podařil vstup do utkání a po malém zdramatizování v polovině poslední části jsme utkání dotáhli do vítězného konce. Na začátku prosince jsme cestovali do Ostravy a k utkání s Pepinem jsme přijeli na poslední chvíli. Než jsme se rozkoukali, bylo to 0:2. Pak jsme začali hrát svoji hru a utkání otočili na konečných 8:5.  V následujícím utkání jsme po dvou vyrovnaných třetinách odskočili Buldokům a konečných 6:4. Před vánoci nás čekala dvě utkání v Bystřici nad Pernštejnem. V prvním jsme si bez problémů poradili s Hattrick Brno, kdy úřadovala zejména trojice Melichar-Imramovský-Stoček. Výsledek 10:3 jasně vypovídá o poměru sil na hřišti. Druhé utkání s Pepinem bylo mnohem náročnější. Pepino se vyhecovalo k výbornému výkonu a hrála se naprosto vyrovnaná partie. Na konci první třetiny jsme zvýšili na 3:2 v přesilovce a ukázalo se, že je to gól vítězný.  Další dvě třetiny byly vyrovnané se šancemi na obou stranách, ale gól  padnul až ve třetí třetině. Dal ho náš kapitán Melichar a stanovil tak konečné skóre na 4:2. V závěru už Pepinu došly síly a tak se nějaké zdramatizování ani nekonalo.</w:t>
      </w:r>
    </w:p>
    <w:p>
      <w:pPr>
        <w:pStyle w:val="Normal"/>
        <w:jc w:val="both"/>
        <w:rPr/>
      </w:pPr>
      <w:r>
        <w:rPr/>
        <w:tab/>
        <w:t>Liga pak měla dlouho pauzu a pokračovala až 21.1.2006 ve Znojmě. Našim soupeřem v 13 kole byl Komín.První třetina nám nevyšla a prohráli jsme ji 1:0. Ve druhé části jsme to otočili na 3:1 a ve třetí jsme udržovali náš náskok a utkání tak skončilo 7:3, byl to zasloužený výsledek, který odpovídal předvedené hře. V druhém utkání nás ve Znojmě čekal Paskov. Pokud jsme chtěli zůstat na první příčce tabulky, museli jsme vyhrát případně remizovat. Utkání začalo zostra a hned bylo nařízené trestné střílení v náš prospěch. Bohužel ho Stoček neproměnil. V 17 minutě neproměnil trestné střílení ani Paskov, v následné výhodě se však již nemýlil. Nám se však podařilo snížit do konce třetiny Krejčou a utkání tak bylo po první přestávce nerozhodné. Ve druhé třetině se strhla přestřelka a přišel i rozhodující okamžik utkání. V 16. minutě za stavu 2:3 jsme dostali po zranění našeho obránce možnost přesilové hry 5x3. Protože jsme byli ze zranění našeho kamaráda trochu otřeseni, nepodařilo se nám skórovat a co víc, utekl nám soupeř a v oslabení dal na 4:2. To byl klíčový okamžik tohoto zápasu a i přes naši snahu se nám utkání zvrátit nepodařilo. Takže celkově prohra 3:5.</w:t>
      </w:r>
    </w:p>
    <w:p>
      <w:pPr>
        <w:pStyle w:val="Normal"/>
        <w:jc w:val="both"/>
        <w:rPr/>
      </w:pPr>
      <w:r>
        <w:rPr/>
        <w:tab/>
        <w:t>Na domácím turnaji jsme rozstříleli Torpedo 13:2 a ve vyrovnaném utkání prohráli s Blanskem 9:8. Poté přišly dvě upracované výhry, 6:5 se Znojmem a 8:4 s Hrabovou. V obou utkáních jsme dostali zbytečné góly a na vítězství se nadřeli více než bylo třeba. Korunu jsme tomu nasadili v 21 kole ve Zlíně, kde nás o záchranu bojující Otrokovice doslova rozstříleli 10:4, když nám naprosto nevyšla třetí třetina. Dalším soupeřem byli Buldoci, kteří přivezli soubor ochotníků ze všech týmů, které buldoci mají. Bez problémů jsme je přehráli 18:2. V Bystřici se v dalším kole konala přestřelka s Hatrickem 7:7 a další drama 9:7 s Komínem. V obou utkáních jsme byli hodně produktivní v zakončení, ale naše obrana nepracovala tak jak by měla.</w:t>
      </w:r>
    </w:p>
    <w:p>
      <w:pPr>
        <w:pStyle w:val="Normal"/>
        <w:jc w:val="both"/>
        <w:rPr/>
      </w:pPr>
      <w:r>
        <w:rPr/>
        <w:tab/>
        <w:t>Poslední dvě kola soutěže se odehrála na domácí půdě. Protože jsme měli druhé místo jisté, v podstatě o nic nešlo, ale chtěli jsme se odměnit fanouškům za celoroční podporu dobrým výkonem. Soupeři nám byli Slávia Havířov a Blansko, kterým jsme měli díky domácím porážkám co vracet.  První utkání s již téměř sestupující Slávií bylo ze strany soupeře zbytečně nervózní, my jsme je odehráli bez problémů a zaváhání a vyhráli 16:2. V druhém utkání nás čekal zdatnější soupeř z Blanska, který byl na třetím místě tabulky. Utkání jsme odehráli zodpovědně, podařilo se nám hrát dobře v obraně a střílet branky po krásných akcích. Utkání nakonec skončilo 8:1 a my se tak dobře rozloučili se sezó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ě jsme skončili na druhém místě s 38 body se ztrátou 3 bodů na postupující Paskov a s náskokem 8 bodů na třetí Blansko. Umístění asi odráží naše výkony během celé sezóny a je naprosto zasloužené. První část sezóny jsme odehráli bez problémů, kdy se dařilo celému týmu jak v obranné, tak i v útočné fázi. Umístění na prvním místě tabulky toho bylo jasným důkazem.V dalším průběhu sezóny se projevil trochu nedostatečný trénink, kdy vázla zejména hra v obraně a dostávali jsme dost laciné a zbytečné branky. Udrželi jsme si ale velkou produktivitu v útoku, která nám zajistila i přes velký počet obdržených gólů bodový zisk. Trochu se pravděpodobně projevil i fakt, že už několik kol před koncem jsme měli záchranu jistou a tedy jsme hráli méně zodpovědně, obránci chtěli podporovat útok přespříliš atd. Zápasy ke konci sezóny už nebyly z naší strany tak povedené jako začátek, i když jsme dokázali bodovat. Jako celek však musíme hodnotit sezónu jako úspěšnou, nejenže jsme dokázali bojovat o postup do vyšší soutěže, ale dotáhli jsme to v poháru až mezi 16 nejlepších oddílů. Na tomto úspěchu má lví podíl kapitán Ondřej Melichar, který má podíl na téměř polovině vstřelených gólů!! V brance podával stabilní výkony Míra Plocek, obrana se po předsezónním oslabení nakonec ustálila a sehrála. Útok jsme měli letos nejlepší ze všech týmů naší ligy, takže tady chválit je asi zbytečné. Trochu jsme si na konci sezóny zkazili  renomé co se týče trestů, v přesilovkách nám patří pěkné 4. místo, v oslabení pak páté. Ondra Melichar vyhrál kanadské bodování soutěže s bezpečným náskokem 29 bodů, další dva hráči se dostali do desítky. </w:t>
      </w:r>
    </w:p>
    <w:p>
      <w:pPr>
        <w:pStyle w:val="Normal"/>
        <w:jc w:val="both"/>
        <w:rPr/>
      </w:pPr>
      <w:r>
        <w:rPr/>
        <w:t>Nakonec naše vizitka vypadá takto:</w:t>
        <w:tab/>
        <w:t xml:space="preserve"> 24 utkání 18-2-4    198:90</w:t>
        <w:tab/>
        <w:t>38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40:00Z</dcterms:created>
  <dc:creator>Imramovský</dc:creator>
  <dc:description/>
  <cp:keywords/>
  <dc:language>en-US</dc:language>
  <cp:lastModifiedBy>Imramovský</cp:lastModifiedBy>
  <dcterms:modified xsi:type="dcterms:W3CDTF">2006-04-26T18:20:00Z</dcterms:modified>
  <cp:revision>2</cp:revision>
  <dc:subject/>
  <dc:title>Zhodnocení sezóny 2005-2006</dc:title>
</cp:coreProperties>
</file>